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commentRangeStart w:id="0"/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Obs: O Coordenador da ação deve inserir os pontos que caracterizem a afirmação da parceria Empresa/Instituiçã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    /                         /2022.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iscila Silva" w:date="2022-05-09T14:24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pt-BR" w:bidi="ar-SA"/>
        </w:rPr>
        <w:t>Este formulário difere do original referente ao edital de 2019. Como a PREX pretende utilizar o mesmo edital, é recomendável que também utilize o mesmo anexo de 2019, por ter funcionado adequadamente para a ocasião. Peço que avaliem, por gentileza e me posicionem sobre qual proposta será manti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5:00Z</dcterms:created>
  <dc:creator>Alexandre de Souza Garcia</dc:creator>
  <dc:description/>
  <dc:language>en-US</dc:language>
  <cp:lastModifiedBy>Katson Roger Teixeira da Luz</cp:lastModifiedBy>
  <dcterms:modified xsi:type="dcterms:W3CDTF">2022-06-23T12:55:00Z</dcterms:modified>
  <cp:revision>2</cp:revision>
  <dc:subject/>
  <dc:title/>
</cp:coreProperties>
</file>